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и принципы построения предметной развивающей среды</w:t>
      </w:r>
    </w:p>
    <w:p>
      <w:pPr>
        <w:pStyle w:val="Style15"/>
        <w:spacing w:lineRule="auto" w:line="360" w:before="0" w:after="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дошкольного учреждения – это единая система педагогической деятельности, обеспечивающая индивидуальную траекторию развития каждого воспитанника. Каждый компонент единого пространства должен быть предназначен для детского коллектива в целом, при этом предоставлять каждому воспитаннику возможность проявлять и демонстрировать свою индивидуальность и творчество. Это особенно важно в аспекте групповой динамики – тенденции дошкольников "заражаться" текущими интересами сверстников и присоединяться к их деятельности. </w:t>
      </w:r>
    </w:p>
    <w:p>
      <w:pPr>
        <w:pStyle w:val="Style15"/>
        <w:spacing w:lineRule="auto" w:line="360" w:before="0" w:after="0"/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Предметная развивающая среда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. 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ервых лет жизни ребенка важно и дома и в дошкольном учреждении уделять внимание эстетике быта. Красивая салфетка, посуда, цветы на столе - все это создает эмоциональное настроение, приучает к красивому. Дети чутко реагируют на красивые предметы, хотят их иметь. Так в дошкольном учреждении, если среди чашек (другой посуды) появляется не такая, как все, а лучше, дети сразу замечают ее и стремятся поставить себя или в крайнем случаи другу, выражая тем самым ему свою любовь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ая задача воспитателя - создать такую предметно-развивающую среду, чтобы наполнить повседневную жизнь группы интересными делами, проблемами, идеями, включать каждого ребенка в содержательную деятельность, способствовать реализации детских интересов и жизненной активности. Организуя деятельность детей, воспитатель развивает у каждого ребенка стремление к проявлению инициативы, к поиску разумного и достойного выхода из различных жизненных ситуациях. Исходя из этого коллективу необходимо создать в дошкольном учреждении такие условия, где эстетическое, художественное воспитание являлось бы фоном воспитательной работы, чтобы ребенок, переступая порог детского сада попадал в обстановку, способствующую развитию эстетического вкуса и мог бы заниматься художественной деятельностью не только в групповой комнате. 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настоящее время окружающая среда рассматривается как возможность наиболее эффективного развития индивидуальности ребенка с учетом его склонностей, интересов, уровня активности. 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ые направления создания предметной среды отражены в “Концепции построения развивающей среды для организации жизни детей и взрослых в системе дошкольного образования”, разработанной по заказу Министерства образования Российской Федерации  коллективом авторов под руководством В.А. Петровского. 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цепции заданы основные принципы построения развивающей среды в дошкольных учреждениях: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инцип дистанции, позиции при взаимодействии, ориентирующей на организацию пространства для общения взрослого с ребенком “глаза в глаза”, которое способствует установлению оптимального контакта с детьми.</w:t>
      </w:r>
    </w:p>
    <w:p>
      <w:pPr>
        <w:pStyle w:val="Style15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</w:rPr>
        <w:t>Одно из условий среды, которое дает возможность педагогу приблизиться к позиции ребенка, а ребенку «подняться» до позиции воспитателя, — это разновозрастная мебель. Это  такая мебель, которая легко трансформируется и дает возможность использовать ее долгое время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сихологи утверждают, что дети, сидя за круглым столом, чувствуют себя психологически более комфортно и защищено, поэтому они более активны в учебной деятельности. Педагогу важно помнить, что у каждого человека — и у ребенка в том числе — свои особые представления о комфортной дистанции взаимодействия: одни лучше чувствуют себя на более близкой, «короткой» дистанции, другие — на более «длинной». В связи с этим размер и планировка помещений должны быть таковы, чтобы каждый ребенок мог найти место, удобное для занятий и комфортное с точки зрения его эмоционального состояния: достаточно удаленное от детей и взрослых или, наоборот, позволяющее ощущать тесный контакт с ними, или же предусматривающее в равной мере контакт и свободу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нцип активности, возможности ее проявления и формирования у детей и взрослых путем их участия в создании своего предметного окружения.</w:t>
      </w:r>
    </w:p>
    <w:p>
      <w:pPr>
        <w:pStyle w:val="Style15"/>
        <w:spacing w:lineRule="auto" w:line="360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>3. Принцип стабильности - динамичности, предусматривающей создание условий для изменения и созидания окружающей среды в соответствии со вкусами, настроениями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меняется в зависимости от возрастных особенностей воспитанников, периода обучения и реализуемой педагогами программы. Легкая мебель, ширмы позволяют ограничивать или расширять игровое пространство. Если в группе по списку больше мальчиков, то целесообразно приобрести разные наборы конструктора, машинки, ковровые напольные покрытия, что позволит детям строить дома, арки, мосты, гаражи не только на столе, но и на полу, играть вместе, планировать свою деятельность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помнить, что ребенок не «пребывает» в среде, а преодолевает, «перерастает» ее, постоянно меняется, становится другим в каждую следующую минуту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инцип комплексирования и гибкости зонирования, реализующей возможность построения непересекающихся сфер активности и позволяющий детям заниматься одновременно разными видами деятельности, не мешая друг другу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ое пространство в детском саду должно давать возможность построения непересекающихся сфер активности. Это позволяет детям в соответствии со своими интересами и желаниями в одно и то же время свободно заниматься, не мешая друг другу, разными видами деятельности: физкультурой, музыкой, рисованием, конструированием, шитьем, моделированием, экспериментированием Они могут рассматривать альбомы и книги, слушать запись любимой сказки и т.д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а должна представлять единый комплекс различных модальностей: цветовой, звуковой, кинестетической (движение, осязание, обоняние и др.). Каждая из этих модальностей вносит свой вклад в построение среды, гармонически сочетаясь с другими модальностями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инцип эмоциогенности среды, индивидуальной комфортности и эмоционального благополучия каждого ребенка и взрослого, осуществляемый при оптимальном отборе стимулов по количеству и качеству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ребенок в детском саду находится целый день, необходимо создавать ему оптимальные условия игр, обучения и развития в разных видах деятельности. Если ребенок нуждается в уединении, то в группё он найдет  специально выделенное для этого место. Каждому ребенку в детском саду должно быть обеспечено личное пространство кровать и шкаф для одежды, место для хранения принесенных из дома игрушек, семейного альбома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ринцип эстетической организации среды, сочетания привычных и неординарных элементов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>В группе должно быть не только уютно и комфортно, но и красиво. Хороший интерьер группы развивает вкус, чувство прекрасного. Педагогу нужно тщательно продумать, где повесить классические произведения живописи (репродукции картин И. К. Айвазовского, И. И. Шишкина, В. И. Сурикова), а где — этюды или эстампы, куда поставить вазу с цветами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ьер группы должен меняться. Например, при ознакомлении детей с народным творчеством (гжель, хохлома, городец, дымковские игрушки, семеновские матрешки, роспись по металлу и т.д.) педагогу целесообразно ввести в предметно-развивающую среду предметы, атрибуты, игрушки, сделанные руками взрослых. Тематические выставки помогают ребенку лучше познакомиться с народным творчеством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Принцип открытости - закрытости, т.е. готовности среды к изменению, корректировке, развитию  </w:t>
      </w:r>
      <w:r>
        <w:rPr>
          <w:sz w:val="28"/>
          <w:szCs w:val="28"/>
        </w:rPr>
        <w:t>может быть представлен в нескольких аспектах: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сть природе. Единство человека и природы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имний сад»: различные растения, фонтанчики, клетки с птицами — помогает ребенку приобщиться к прекрасному миру природы. Дети учатся слушать и различать звуки: журчание воды, пение птиц; они наслаждаются красотой цветущих растений и при этом отдыхают. Наблюдая за окружающим миром, они постепенно приходят к пониманию того, что природой можно не только наслаждаться, восхищаться, любоваться, но что она нуждается в помощи, в заботливых руках и охране.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ость культуре. 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культуры — живопись, литература, музыка — не могут носить чисто оформительский характер украшения помещений, а должны органически входить в дизайн интерьера.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сть своего «Я»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организуется таким образом, чтобы способствовать формированию и развитию «Я-образа». Наличие в группе зеркала позволит ребенку рассматривать себя и увидеть, что при общем сходстве с другими детьми он не похож на своих сверстников (другой цвет глаз, волос, необычно курносый нос, пухлые губы). Рассматривая семейный альбом, ребенок устанавливает, что его глаза похожи на мамины, а цвет волос — на папин и др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знает, где можно хранить принесенные из дома игрушки и ценные для него предметы, незаконченный рисунок, поделки. Педагог с уважением относится к продуктивной деятельности каждого ребенка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Принцип “половых и возрастных различий” как возможности для девочек и мальчиков проявлять свои склонности в соответствии с принятыми в нашем обществе эталонами мужественности и женственности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среды педагоги учитывают возрастные особенности воспитанников, интересы, наклонности мальчиков и девочек. Наблюдения за играми детей показывают, что мальчики любят играть с крупным строительным набором, машинками, конструктором «Лего», а девочки охотнее играют с куклами — лечат, купают их, «ходят в магазин», играют в школу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ение развивающей среды с учетом изложенных выше принципов дает ребенку чувство психологической защищенности, помогает развитию личности, способностей, овладению разными способами деятельности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жно, чтобы в окружении ребенка находился стимулирующий его развитие материал трех типов: 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-первых, использовавшийся в процессе специально организованного обучения; 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-вторых, иной, но похожий (например, если на занятиях используются строительные детали красного цвета, то вне занятий - синего), 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-третьих, “свободный”, т.е. позволяющий ребенку применять усвоенные средства и способы познания в других обстоятельствах. 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анная предметная среда предполагает гармоничное соотношение материалов, окружающих ребенка в детском саду, с точки зрения их количества, разнообразия, неординарности, изменяемости и т.д.</w:t>
      </w:r>
    </w:p>
    <w:p>
      <w:pPr>
        <w:pStyle w:val="Style15"/>
        <w:spacing w:lineRule="auto" w:line="360" w:before="0" w:after="0"/>
        <w:ind w:left="-567" w:firstLine="709"/>
        <w:jc w:val="both"/>
        <w:rPr/>
      </w:pPr>
      <w:r>
        <w:rPr>
          <w:color w:val="333333"/>
          <w:sz w:val="28"/>
          <w:szCs w:val="28"/>
        </w:rPr>
        <w:t>К сожалению, размещение материала связано с трудностями пространственного характера - ограниченностью помещения детского сада, тем более что детям для проявления свободной активности необходимо не перегруженное предметами пространство. Зонирование необходимо четко продумать, и создавать таким образом, чтобы материалы, стимулирующие развитие познавательных способностей, располагались в разных функциональных пространствах. Так, например, часть групповой комнаты, получившее условное название “кабинет”, - подходящее место для размещения некоторых материалов по сенсорике, математике, грамоте, а также дидактических материалов-игр типа лото, домино, диафильмов и т.п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конструирования следует выделить отдельное место - мастерскую, где кроме материалов по конструированию располагаются материалы по ориентировке в пространстве. В функциональном помещении “театр” размещаются не только материалы специфически театральные (ширма, наборы кукол и т.п.), но и отдельные по литературе и развитию речи (в первую очередь условные заместители). Полка с книгами находится в непосредственной близости от них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азмещения уголка природы можно использовать групповую комнату, поместив в ней комнатные растения, растения характерные для различных времен года, природных зон и экологических систем и т.п. Дидактические материалы, относящиеся к этому разделу (лото, домино, диафильмы и т.п.), находятся в “кабинете”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атериалы, которые периодически обновляются, должны быть доступны детям в любое время.</w:t>
      </w:r>
    </w:p>
    <w:p>
      <w:pPr>
        <w:pStyle w:val="Style15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е распределение по разным функциональным помещениям материалов представлено в таблице, относящихся к разным разделам программы. Это наполнение характерно для всех возрастных групп, а наполнение конкретными материалами соответствует возрасту детей.</w:t>
      </w:r>
    </w:p>
    <w:p>
      <w:pPr>
        <w:pStyle w:val="Style15"/>
        <w:spacing w:lineRule="auto" w:line="360" w:before="0" w:after="0"/>
        <w:ind w:left="-567" w:firstLine="709"/>
        <w:jc w:val="both"/>
        <w:rPr/>
      </w:pPr>
      <w:r>
        <w:rPr/>
        <w:t>Функциональные помещения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Младший дошкольный возраст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Кабинет сенсорики: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 башенки (пирамидки) - одноцветные, окрашенные в цвета спектра,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 пирамидки из шести - десяти толстых колец, окрашенных в цвета спектра,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 мисочки-вкладыши (из 10 штук),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) матрешки 2-3-4 -местные,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) наборы мелких деревянных и пластмассовых игрушек, одноцветных, основных цветов спектра и их оттенков,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) мячи трех-четырех размеров,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) наборы песочных формочек для игр с водой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эти игрушки хранятся на полках или в шкафчиках, к которым ребенок имеет свободный доступ, он может брать их в любое время, отведенное для игр и свободной деятельности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Материал по речевому развитию</w:t>
            </w:r>
            <w:r>
              <w:rPr>
                <w:color w:val="333333"/>
                <w:sz w:val="28"/>
                <w:szCs w:val="28"/>
              </w:rPr>
              <w:t xml:space="preserve"> представлен предметными картинками, дидактическими играми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В мастерской</w:t>
            </w:r>
            <w:r>
              <w:rPr>
                <w:color w:val="333333"/>
                <w:sz w:val="28"/>
                <w:szCs w:val="28"/>
              </w:rPr>
              <w:t xml:space="preserve"> располагается материал по конструированию. Важно, чтобы он был расклассифицирован по форме и размеру и хранился в специально отведенных для него шкафах в открытых коробках. Строительный материал - уникальные настольные наборы, основу которых составляют детали простой эталонной формы (кубики, кирпичики, брусочки, пластины, цилиндры, трехгранные призмы) двух - трех размеров. Напольный строительный материал размещается в той части мастерской, в которой дети занимаются только конструированием. Для обыгрывания готовых построек из разного типа строительного материала хорошо иметь наборы разных мелких игрушек (куклы, зверюшки, елочки, грибки, машины разной величины)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Для изостудии</w:t>
            </w:r>
            <w:r>
              <w:rPr>
                <w:color w:val="333333"/>
                <w:sz w:val="28"/>
                <w:szCs w:val="28"/>
              </w:rPr>
              <w:t xml:space="preserve"> если нет отдельного помещения, то можно использовать другие, временно свободные (в частности раздевалку, коридор, зал и др). В изостудии должны быть специальные столики, кисточки разных размеров, бумага разного формата, губки из поролона, тряпочки для рук и кистей, баночки для красок, фартуки, пластилин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Театр и уголок для сюжетно-ролевых игр</w:t>
            </w:r>
            <w:r>
              <w:rPr>
                <w:color w:val="333333"/>
                <w:sz w:val="28"/>
                <w:szCs w:val="28"/>
              </w:rPr>
              <w:t xml:space="preserve"> располагается недалеко друг от друга. Ниши, ширмы могут помочь в организации этих пространств. В театре располагаются театр настольный, небольшая ширма и наборы кукол (пальчиковых и плоскостных фигур) для разыгрывания сказок; театр сделанный самими детьми и воспитателями; а также материал для изготовления персонажей и декораций (цветная бумага, клей, бросовый материал, карандаши, кисточки, краски, ножницы и т.п.). В театре-драматизации можно использовать и самодельные костюмы, маски для разыгрывания сказок; условные заместители (круги разных цветов, полоски разной длины и т.п.) для обозначения волшебных предметов и разметки пространства игры. Здесь же располагаются полка с книгами (пять-шесть прочитанных, одна-две незнакомые детям). Все материалы периодически обновляются. Новые книги появляются в соответствии с программой по чтению. Изменения вносит воспитатель, но можно спрашивать детей, что им нужно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уголков для сюжетно-ролевых игр осуществляется воспитателем. Атрибуты, игрушки подбираются с учетом возрастных и индивидуальных особенностей детей, здесь же можно расположить игры по сенсорик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Средний дошкольный возраст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 организует предметную среду, ориентируясь на тот же принцип функциональных помещений, добавляя материалы из разделов “Формирование элементарных математических представлений”, “Чтение художественной литературы”, “Формирование целостной картины мира, расширение кругозора” и оставляя материалы по разделу “Сенсорика”. На стенде помещается круговая диаграмма времен года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Уголок природы</w:t>
            </w:r>
            <w:r>
              <w:rPr>
                <w:color w:val="333333"/>
                <w:sz w:val="28"/>
                <w:szCs w:val="28"/>
              </w:rPr>
              <w:t xml:space="preserve"> можно размещать в разных местах. В уголке может быть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тоянно находящиеся в групповой комнате растения с красивыми листьями различной формы, цветущие, не требующие ухода (фиалка узамбарская, бегония Рекс, фуксия, бальзамин, традесканция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стения, характерные для различных времен года. Осенью - пересаженные в горшки или срезанные в букеты астры, хризантемы; зимой - ветки хвойных (ель, сосна); весной - весенние первоцветы, посаженные в горшки; летом - букеты летних садовых и луговых цветов; колосья хлебных злак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раеведческие материалы: фотографии, картины, слайды, диафильмы о природе родного края, а также минералы, гербарии растений, типичных для данной местност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ъекты для экспериментирования (миски с водой и песком, камешки, плавающие и тонущие, металлические и неметаллические предметы, магнит, ветреные мельницы, соль, сахар, формочки, микроскоп, лупа и т.д.). Все материалы располагаются так, чтобы дети могли самостоятельно проводить с ними простейшие опыты, делая выводы об их свойствах. 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раздевалках располагается инвентарь для ухода за растениями, для игр, экспериментирования на участке детского сада. Можно также поставить “волшебный сундучок” с природными материалами (шишки, семена, орехи, камешки, ракушки и т.п.). Дети постоянно пополняют его новыми находками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В мастерской</w:t>
            </w:r>
            <w:r>
              <w:rPr>
                <w:color w:val="333333"/>
                <w:sz w:val="28"/>
                <w:szCs w:val="28"/>
              </w:rPr>
              <w:t xml:space="preserve"> кроме разного строительного материала хранится природный материал: кора, шишки, листочки, перышки, а также цветная бумага, клей. Пластилин, рисунки, схемы, трафареты, простые и цветные карандаши, бумага. Здесь же могут располагатся 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) макет кукольный комнаты, кукольная мебель, фланелеграфы, геометрические фигурки - заместители мебели; 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) макет детского сада; 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) план участка; 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4) планы отдельных помещений детского сада - групповой комнаты, спальни. 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риалы меняются в процессе овладения детьми пространственными представлениями. Вспомогательный материал - куклы, машины, автобусы, разные секреты для “поисков”, “путешествий”, игр на участке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Оснащение изостудии и театра</w:t>
            </w:r>
            <w:r>
              <w:rPr>
                <w:color w:val="333333"/>
                <w:sz w:val="28"/>
                <w:szCs w:val="28"/>
              </w:rPr>
              <w:t xml:space="preserve"> в средней группе не претерпевает значительных изменений. Вместе с тем возможны изменения за счет обогащения образовательного содержа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Старший дошкольный возраст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ципиальных изменений в расположении функциональных помещений не предусматривается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 материалы в каждой из них меняются, в кабинете появляются материалы по математике, грамоте: доска, мел, маркеры; дидактические игры с математическим содержанием типа лото, домино; настольные игры; игры типа “Танграм”, геометрические головоломки. В подготовительной к школе группе на одной из стен групповой комнаты хорошо иметь часы “Времена года и месяцы”, кассу букв, разноцветные фишки для составления звуковых форм слов; книги для чтения, и индивидуальные кассы букв, картинки схемы звукового состава слов; листы бумаги, разноцветные фломастеры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В старших группах </w:t>
            </w:r>
            <w:r>
              <w:rPr>
                <w:i/>
                <w:iCs/>
                <w:color w:val="333333"/>
                <w:sz w:val="28"/>
                <w:szCs w:val="28"/>
              </w:rPr>
              <w:t>уголок живой природы</w:t>
            </w:r>
            <w:r>
              <w:rPr>
                <w:color w:val="333333"/>
                <w:sz w:val="28"/>
                <w:szCs w:val="28"/>
              </w:rPr>
              <w:t xml:space="preserve"> обогащается: добавляются комнатные растения, на которых удобно демонстрировать видоизменения частей растения (кактусы, алоэ, фикус, кринум, и т.п.). Следует предусмотреть специальный стенд, на котором время от времени сменяются материалы по различным темам, например наборы картинок по разным климатическим зонам (“Пустыня”, “Арктика”, и т.п.) по экосистемам (“Лес”, “Город” и т.п.),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В мастерскую</w:t>
            </w:r>
            <w:r>
              <w:rPr>
                <w:color w:val="333333"/>
                <w:sz w:val="28"/>
                <w:szCs w:val="28"/>
              </w:rPr>
              <w:t xml:space="preserve"> к строительным материалам добавляются вспомогательные материалы (рисунки отдельных частей построек, например колонны, башни, схемы конструкций, трафареты). Металлический конструктор с изображением поделок; разные пластмассовые строители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есь же можно разместить макеты детского сада и города (части города, местности); план участка детского сада, карты города, страны. В подготовительной к школе необходимо иметь подробную карту- схему района, где находится детский сад; транспортные схемы своего города компас, грифельную доску, мел. В обеих группах - наборы открыток или репродукций с достопримечательностями родного города, других городов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Театр</w:t>
            </w:r>
            <w:r>
              <w:rPr>
                <w:color w:val="333333"/>
                <w:sz w:val="28"/>
                <w:szCs w:val="28"/>
              </w:rPr>
              <w:t xml:space="preserve"> в основном обуславливается самими детьми. Они изготавливают маски, разные атрибуты для разыгрывания сказок, элементы костюмов для персонажей, декорации. Здесь же целесообразно располагать уголок для сюжетно-ролевых игр, создаваемый детьми совместно с воспитателем. Использовать материал из математики (карточки с цифрами – “деньги” и “числовые” карточки – “чеки” для игры в магазин, а также игры типа лото, домино, электровикторины, книги с изображениями различных животных и растений, диафильмы, слайды)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развития познавательных способностей и познавательной активности можно предложить различные настольные игры сложного содержания: шашки, шахматы, игры типа “Танграм”, “Пентамино”, “Морской бой”, головоломки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едует приносить в группу книги познавательного характера, ориентирующие детей на изучение окружающего мира, дающие им возможность приобрести новые знания. Художественные произведения должны быть с красочными иллюстрациями и текстом с крупным шрифтом, доступным для самостоятельного чтения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елательно создавать в группе условия для экспериментирования с различными материалами и предметами: водой, глиной, различными рычагами, весами, компасом, пружинами и т.п.</w:t>
            </w:r>
          </w:p>
          <w:p>
            <w:pPr>
              <w:pStyle w:val="Style15"/>
              <w:spacing w:lineRule="auto" w:line="360" w:before="0" w:after="0"/>
              <w:ind w:left="33" w:firstLine="1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обходимо помнить что, одним из непременных условий влияния среды на развитие является участие взрослого. Он может стимулировать познавательную деятельность детей, поддерживая имеющиеся у них интерес, обеспечивая материалами для экспериментирования, играми, игрушками, отвечая на многочисленные вопросы или предлагая новые сферы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03:00Z</dcterms:created>
  <dc:creator>C</dc:creator>
  <dc:description/>
  <dc:language>en-US</dc:language>
  <cp:lastModifiedBy>C</cp:lastModifiedBy>
  <dcterms:modified xsi:type="dcterms:W3CDTF">2015-02-01T17:03:00Z</dcterms:modified>
  <cp:revision>1</cp:revision>
  <dc:subject/>
  <dc:title>Понятие и принципы построения предметной развивающей среды</dc:title>
</cp:coreProperties>
</file>